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right"/>
        <w:rPr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Б</w:t>
      </w:r>
      <w:r>
        <w:rPr>
          <w:b w:val="false"/>
          <w:caps/>
          <w:sz w:val="24"/>
          <w:lang w:val="ru-RU"/>
        </w:rPr>
        <w:t>ЕРЕГОВОГО</w:t>
      </w:r>
      <w:r>
        <w:rPr>
          <w:b w:val="false"/>
          <w:caps/>
          <w:sz w:val="24"/>
        </w:rPr>
        <w:t xml:space="preserve">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2017  г. №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</w:rPr>
        <w:t xml:space="preserve"> 118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>. Б</w:t>
      </w:r>
      <w:r>
        <w:rPr>
          <w:b w:val="false"/>
          <w:sz w:val="24"/>
          <w:lang w:val="ru-RU"/>
        </w:rPr>
        <w:t>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ерегового сельского поселения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в газете «Красное знамя» Бюджет Берегового сельского поселения на 2018 год и на плановый период 2019 и 2020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гового сельского поселения                                                                            М.В. Аглям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Б</w:t>
      </w:r>
      <w:r>
        <w:rPr>
          <w:b w:val="false"/>
          <w:sz w:val="24"/>
          <w:lang w:val="ru-RU"/>
        </w:rPr>
        <w:t>ерегового</w:t>
      </w:r>
      <w:r>
        <w:rPr>
          <w:b w:val="false"/>
          <w:sz w:val="24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1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 2017 г.  № </w:t>
      </w:r>
      <w:r>
        <w:rPr>
          <w:rFonts w:cs="Times New Roman" w:ascii="Times New Roman" w:hAnsi="Times New Roman"/>
          <w:sz w:val="24"/>
          <w:u w:val="single"/>
        </w:rPr>
        <w:t xml:space="preserve">118 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Б</w:t>
      </w:r>
      <w:r>
        <w:rPr>
          <w:sz w:val="24"/>
          <w:lang w:val="ru-RU"/>
        </w:rPr>
        <w:t>ерегового</w:t>
      </w:r>
      <w:r>
        <w:rPr>
          <w:sz w:val="24"/>
        </w:rPr>
        <w:t xml:space="preserve">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 xml:space="preserve">на 2018 год и на плановый период 2019 и 2020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18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9454,5 тыс.рублей, в том числе безвозмездные поступления от других бюджетов бюджетной системы Российской Федерации в сумме 8497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9454,5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19 год и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19 год в сумме 3053,3 тыс. рублей, в том числе безвозмездные поступления от других бюджетов бюджетной системы Российской Федерации в сумме 2090,3 тыс. рублей и на 2020 год в сумме 3180,0 тыс. рублей, в том числе безвозмездные поступления от других бюджетов бюджетной системы Российской Федерации в сумме 2210,0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ерегового сельского поселения на 2019 год в сумме 3053,3 тыс. рублей, и на 2020 год в сумме 3180,0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8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18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ерегов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ерегов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ерегов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ерегов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18 год в сумме 0 тыс. рублей, на 2019 год в сумме 0 тыс. рублей и на 2020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8 год согласно приложению 4, на плановый период 2019 и 2020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ерегового сельского поселения на 2018 год согласно приложению 6, на плановый период 2019 и 2020 годов согласно приложению 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8 год согласно приложению 8, на плановый период 2019 и 2020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ерегового сельского поселения в 2018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м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м поселении установить следующие основания для внес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, связанные с особенностями исполнения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за счет средств резервного фонда администрации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перераспределение администрацией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</w:t>
      </w:r>
      <w:r>
        <w:rPr>
          <w:rFonts w:eastAsia="Calibri"/>
          <w:b w:val="false"/>
          <w:bCs w:val="false"/>
          <w:sz w:val="24"/>
          <w:lang w:val="ru-RU" w:eastAsia="en-US"/>
        </w:rPr>
        <w:t>ерегового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8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8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8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Установить предельный объем муниципальных заимствований, направляемых на финансирование дефицита местного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, на 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ерегового сельского поселения на 2018 год согласно приложению 10 и программу муниципальных гарантий бюджета Берегового сельского поселения на плановый период 2019 и 2020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ерегового сельского поселения на 2018 год согласно приложению 12 и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ерегового сельского поселения на плановый период 2019 и 2020 годов согласно приложению 1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ерегового сельского поселения на 2018 год и на плановый период 2019 и 2020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8 год согласно приложению 14 и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ерегового сельского поселения на плановый период 2019 и 2020 годов согласно приложению 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Берегового сельского поселения на 2018 год и на плановый период 2019 и 2020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ерегового сельского поселения, в порядке, установленном правовыми актами Берегов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Берегов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ерегового сельского поселения на 2018 год в сумме 0 тыс. рублей, на 2019 год в сумме 0 тыс. рублей, на 2020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ового сельского поселения                                                             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</w:t>
      </w:r>
      <w:r>
        <w:rPr>
          <w:rFonts w:cs="Times New Roman" w:ascii="Times New Roman" w:hAnsi="Times New Roman"/>
          <w:sz w:val="24"/>
          <w:szCs w:val="24"/>
        </w:rPr>
        <w:t xml:space="preserve"> 2017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ового сельского поселения                                                             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</w:t>
      </w:r>
      <w:r>
        <w:rPr>
          <w:rFonts w:cs="Times New Roman" w:ascii="Times New Roman" w:hAnsi="Times New Roman"/>
          <w:sz w:val="24"/>
          <w:szCs w:val="24"/>
        </w:rPr>
        <w:t>я 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</w:t>
      </w:r>
      <w:r>
        <w:rPr>
          <w:rFonts w:cs="Times New Roman" w:ascii="Times New Roman" w:hAnsi="Times New Roman"/>
          <w:sz w:val="24"/>
          <w:szCs w:val="24"/>
        </w:rPr>
        <w:t xml:space="preserve"> 2017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9 и 2020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и 2020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ового сельского поселения                                                  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декабря </w:t>
      </w:r>
      <w:r>
        <w:rPr>
          <w:rFonts w:cs="Times New Roman" w:ascii="Times New Roman" w:hAnsi="Times New Roman"/>
          <w:sz w:val="24"/>
          <w:szCs w:val="24"/>
        </w:rPr>
        <w:t xml:space="preserve">2017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гового сельского поселения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</w:t>
      </w:r>
      <w:r>
        <w:rPr>
          <w:rFonts w:cs="Times New Roman" w:ascii="Times New Roman" w:hAnsi="Times New Roman"/>
          <w:sz w:val="24"/>
          <w:szCs w:val="24"/>
        </w:rPr>
        <w:t xml:space="preserve"> 2017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9 и 2020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и 2020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гового сельского поселения                                                              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</w:t>
      </w:r>
      <w:r>
        <w:rPr>
          <w:rFonts w:cs="Times New Roman" w:ascii="Times New Roman" w:hAnsi="Times New Roman"/>
          <w:sz w:val="24"/>
          <w:szCs w:val="24"/>
        </w:rPr>
        <w:t xml:space="preserve"> 2017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Берегового сельского поселения на 2018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регового сельского поселения                                       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В. Санати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</w:t>
      </w:r>
      <w:r>
        <w:rPr>
          <w:rFonts w:cs="Times New Roman" w:ascii="Times New Roman" w:hAnsi="Times New Roman"/>
          <w:sz w:val="24"/>
          <w:szCs w:val="24"/>
        </w:rPr>
        <w:t xml:space="preserve"> 2017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Берегового сельского поселения на 2019 и 2020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гов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В. Сана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Admin</cp:lastModifiedBy>
  <cp:lastPrinted>2017-12-20T08:38:00Z</cp:lastPrinted>
  <dcterms:modified xsi:type="dcterms:W3CDTF">2017-12-20T09:35:00Z</dcterms:modified>
  <cp:revision>73</cp:revision>
  <dc:subject/>
  <dc:title/>
</cp:coreProperties>
</file>